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ГО ПОСЕЛКА ЛОТОШ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17 февраля 2021 года                                                                                                    № 6/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Едином комплексе мероприятий по обуч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ов Территориальной избирательной комиссии рабочего поселка Лотошино, членов участковых избирательных комисс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уководствуясь подпунктом «в» пункта 10 статьи 23 Федерального закона «Об основных гарантиях избирательных прав и права на участие в референдуме граждан Российской Федерации», Решением Избирательной комиссии Московской области от 11.02.2021 3 195/1838-6 «О Едином комплексе мероприятий по обучению членов избирательных комиссий и иных участников избирательного процесса, повышения правовой культуры избирателей и издательской деятельности на 2021 год», Территориальная избирательная комиссия рабочего поселка Лотошин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спользовать в работе Единый комплекс мероприятий по обучению членов избирательных комиссий и иных участников избирательного процесса, повышения правовой культуры и издательской деятельности на 2021 год (далее – Единый комплекс мероприятий) (прилагается).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овать мероприятия по обучению членов территориальной избирательной комиссии рабочего поселка Лотошино, членов участковых избирательных комиссий, повышению правовой культуры избирателей с учетом Единого комплекса мероприятий;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ражать в пресс-релизах с последующим их размещением на официальном сайте Избирательной комиссии Московской области в информационно-телекоммуникационной сети «Интернет» в целях оперативного обмена опытом не реже 1 раза в 2 месяца ход обучения избирательных комиссий и проведение мероприятий по повышению правовой культуры избирателей;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еспечить своевременный ввод данных по обучению членов избирательных комиссий в БД ГАС «Выборы». </w:t>
      </w:r>
    </w:p>
    <w:p>
      <w:pPr>
        <w:pStyle w:val="Normal"/>
        <w:tabs>
          <w:tab w:val="left" w:pos="709" w:leader="none"/>
          <w:tab w:val="left" w:pos="87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Опубликовать настоящее решение в сетевом издании «Вестник Избирательной комиссии Московской области», разместить на официальном сайте администрации городского округа Лотошино в разделе «Избирательная комисс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заместителя председателя Территориальной избирательной комиссии рабочего поселка Лотошино С. А. Мишлюк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 xml:space="preserve">                                           Н.А. Махлю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 xml:space="preserve">                                             Л.В. Шленова</w:t>
      </w:r>
    </w:p>
    <w:p>
      <w:pPr>
        <w:pStyle w:val="Normal"/>
        <w:ind w:right="-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0" w:type="dxa"/>
        <w:jc w:val="left"/>
        <w:tblInd w:w="9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решением ТИК рабочего поселка Лотоши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от 17.02.2021 № 6/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Единый комплекс мероприятий </w:t>
        <w:br/>
        <w:t xml:space="preserve">по обучению членов избирательных комиссий и иных участников избирательного процесса, </w:t>
        <w:br/>
        <w:t>повышения правовой культуры н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04"/>
        <w:gridCol w:w="2121"/>
        <w:gridCol w:w="1278"/>
        <w:gridCol w:w="15"/>
        <w:gridCol w:w="551"/>
        <w:gridCol w:w="1422"/>
        <w:gridCol w:w="12"/>
        <w:gridCol w:w="43"/>
        <w:gridCol w:w="650"/>
        <w:gridCol w:w="1549"/>
        <w:gridCol w:w="17"/>
        <w:gridCol w:w="1695"/>
        <w:gridCol w:w="859"/>
        <w:gridCol w:w="2699"/>
        <w:gridCol w:w="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обучающихся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/</w:t>
              <w:br/>
              <w:t>периодичность проведения обучения/ место проведения обучения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учебно-методических материалов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учебно-методических материал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</w:t>
            </w:r>
          </w:p>
        </w:tc>
      </w:tr>
      <w:tr>
        <w:trPr/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е организаторов выборов и иных участников избирательного процесса</w:t>
            </w:r>
          </w:p>
        </w:tc>
      </w:tr>
      <w:tr>
        <w:trPr>
          <w:trHeight w:val="238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учение, членов территориальных избирательных комиссий </w:t>
            </w:r>
          </w:p>
        </w:tc>
      </w:tr>
      <w:tr>
        <w:trPr>
          <w:trHeight w:val="1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ерриториальных избирательных комиссий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 семинары </w:t>
              <w:br/>
              <w:t xml:space="preserve">на различные темы, в т.ч. посвященные коммуникациям, работе с презентациями, технологиям проведения обучения, а также работе </w:t>
              <w:br/>
              <w:t>с членами УИК в межвыборный перио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по мере необходим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МО\по месту нахождения участников (дистанционно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методические материалы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Учебный отде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Учебный отдел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3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учение членов участковых избирательных комиссий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  <w:b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частковых избирательных комиссий</w:t>
            </w:r>
            <w:r>
              <w:rPr>
                <w:color w:val="000000"/>
              </w:rPr>
              <w:br/>
            </w:r>
            <w:r>
              <w:rPr/>
              <w:br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очно-дистанционных семинаров и практических занятий по учебной программе «Правовые основы избирательного процесса </w:t>
              <w:br/>
              <w:t>и организации работы участковой избирательной комиссии»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ериод избирательных кампаний по отдельному плану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материалы </w:t>
              <w:br/>
              <w:t xml:space="preserve">по учебной программе «Правовые основы избирательного процесса </w:t>
              <w:br/>
              <w:t>и организации работы участковой избирательной комиссии»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астковых избирательных комиссий-операторы КОИБ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и практическое занятие «О порядке использования технических средств подсчета голосов – КОИБ на выборах»</w:t>
            </w:r>
          </w:p>
          <w:p>
            <w:pPr>
              <w:pStyle w:val="Normal"/>
              <w:rPr/>
            </w:pPr>
            <w:r>
              <w:rPr/>
              <w:t>Тестирование участников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ериод избирательных камп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по месту проведения выборов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использованию технических средств подсчета голосов – КОИ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частковых избирательных комиссий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Тренинг «Стрессоустойчивость и работа с конфликтными ситуациями на избирательном участке»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ериод избирательных кампаний по отдельному план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МО\по месту нахождения участников (дистанционно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территориальных муниципальных, участковых  избирательных комиссий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членов избирательных комиссий по учебной программе «Правовые основы избирательного процесса </w:t>
              <w:br/>
              <w:t>и организации работы участковой избирательной комиссии» (по согласованию)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 окончания цикла обучения в период избирательных кампаний по отдельному плану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(при необходимости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других участников избирательного процесса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региональных отделений политических партий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-совещания </w:t>
              <w:br/>
              <w:t xml:space="preserve">по вопросам участия </w:t>
              <w:br/>
              <w:t>в подготовке и проведении выборов, представления ежеквартальной финансовой отчетност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\по месту нахождения участников (дистанционно)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борник методических материалов </w:t>
              <w:br/>
              <w:t xml:space="preserve">по выдвижению </w:t>
              <w:br/>
              <w:t xml:space="preserve">и регистрации кандидатов, списков кандидатов, выдвигаемых избирательными объединениями на выборах в органы государственной власти субъектов Российской Федерации </w:t>
              <w:br/>
              <w:t>и органы местного самоуправле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государственных, муниципальных средств массовой информации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-совещания по вопросам проведения предвыборной агитации на каналах организаций телерадиовещания и в периодических печатных изданиях.</w:t>
            </w:r>
          </w:p>
          <w:p>
            <w:pPr>
              <w:pStyle w:val="Normal"/>
              <w:rPr/>
            </w:pPr>
            <w:r>
              <w:rPr/>
              <w:t>Порядок проведения жеребьёвок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период проведения избирательных кампаний по отдельному план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\по месту нахождения участников (дистанционно)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и справочные материалы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правоохранительных органов, УФСИН, военнослужащи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-совещания по вопросам обеспечения правопорядка в период проведения выборов.</w:t>
            </w:r>
          </w:p>
          <w:p>
            <w:pPr>
              <w:pStyle w:val="Normal"/>
              <w:rPr/>
            </w:pPr>
            <w:r>
              <w:rPr/>
              <w:t xml:space="preserve">Обеспечение избирательных прав граждан, находящихся </w:t>
              <w:br/>
              <w:t>в организациях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период проведения выборных кампаний по отдельному план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\по месту нахождения участников (дистанционно)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8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ели от Общественной палаты Московской области </w:t>
            </w:r>
          </w:p>
          <w:p>
            <w:pPr>
              <w:pStyle w:val="Normal"/>
              <w:rPr/>
            </w:pPr>
            <w:r>
              <w:rPr/>
              <w:t>«Школа общественного наблюдателя»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бщественное наблюдение на выборах».</w:t>
            </w:r>
          </w:p>
          <w:p>
            <w:pPr>
              <w:pStyle w:val="Normal"/>
              <w:rPr/>
            </w:pPr>
            <w:r>
              <w:rPr/>
              <w:t xml:space="preserve">Мастер-класс «Наблюдение </w:t>
              <w:br/>
              <w:t xml:space="preserve">на избирательном участке </w:t>
              <w:br/>
              <w:t>в день голосования»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ериод избирательных камп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по месту проведения выборов\по месту нахождения участников (дистанционно)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 справочные материалы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313" w:hRule="atLeast"/>
        </w:trPr>
        <w:tc>
          <w:tcPr>
            <w:tcW w:w="15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авовой культуры участников избирательного процесса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мероприятия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/</w:t>
              <w:br/>
              <w:t xml:space="preserve">периодичность проведения  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методические материалы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59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учебно-методических материалов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</w:t>
            </w:r>
          </w:p>
        </w:tc>
      </w:tr>
      <w:tr>
        <w:trPr>
          <w:trHeight w:val="4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Ежегодной областной олимпиады старшеклассников общеобразовательных организаций по избирательному прав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декабрь 2021 год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для проведения индивидуального первенства,</w:t>
            </w:r>
          </w:p>
          <w:p>
            <w:pPr>
              <w:pStyle w:val="Normal"/>
              <w:rPr/>
            </w:pPr>
            <w:r>
              <w:rPr/>
              <w:t>Кейсовые задания,</w:t>
            </w:r>
          </w:p>
          <w:p>
            <w:pPr>
              <w:pStyle w:val="Normal"/>
              <w:rPr/>
            </w:pPr>
            <w:r>
              <w:rPr/>
              <w:t>Вопросы и темы для проведения дебат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отдел, </w:t>
            </w:r>
          </w:p>
          <w:p>
            <w:pPr>
              <w:pStyle w:val="Normal"/>
              <w:rPr/>
            </w:pPr>
            <w:r>
              <w:rPr/>
              <w:t>Правовое управление,</w:t>
            </w:r>
          </w:p>
          <w:p>
            <w:pPr>
              <w:pStyle w:val="Normal"/>
              <w:rPr/>
            </w:pPr>
            <w:r>
              <w:rPr/>
              <w:t>при участии вузов и Министерства образования Московской области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отд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 участников избирательных кампаний (Всероссийский конкурс «Атмосфера»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, сентябрь  –  ма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отдел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отд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Ежегодном областном конкурсе среди видеоблогеров «Доступно о сложн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Второе полугодие 2021 год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авовое управление, Учебный отде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информатизации – информационный центр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отдел</w:t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и проведение Дня молодого избирателя, расширение круга участников и привлечение старшекласников-учащихся  образовательных учреждений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16 мая 2021 год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К</w:t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фориентационных встреч в общеобразовательных организациях, осуществляющих деятельность по программам среднего образован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В течение года по отдельному плану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К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обучающих мероприятий для учащихся общеобразовательных организаций, направленные на повышение их правовой культуры и подготовки к этапам Ежегодной областной олимпиады старшеклассников общеобразовательных организаций по избирательному прав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 по отдельному плану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 справочные материал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К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6:00Z</dcterms:created>
  <dc:creator>ArmKadr</dc:creator>
  <dc:description/>
  <cp:keywords/>
  <dc:language>en-US</dc:language>
  <cp:lastModifiedBy>Пользователь</cp:lastModifiedBy>
  <cp:lastPrinted>2021-02-16T15:16:00Z</cp:lastPrinted>
  <dcterms:modified xsi:type="dcterms:W3CDTF">2021-02-16T12:16:00Z</dcterms:modified>
  <cp:revision>11</cp:revision>
  <dc:subject/>
  <dc:title> </dc:title>
</cp:coreProperties>
</file>